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455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8 марта 2025 года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Кириченко ЕЕ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Кириченко Евгению Евгеньевичу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Кириченко ЕЕ (паспорт ***) в пользу ООО ПКО «***» (ИНН ***) задолженность по договору займа № 86146691 от 02.04.2024, заключенному между ООО МКК «Академическая» и Кириченко Е.Е., за период с 02.04.2024 по 13.09.2024 в размере 23 000 руб., а также расходы по уплате государственной пошлины в размере 4 000 руб., всего 27 000 (двадцать семь тысяч)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852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